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4"/>
          <w:lang w:val="pl-PL"/>
        </w:rPr>
      </w:pPr>
      <w:r>
        <w:rPr/>
        <w:drawing>
          <wp:inline distT="0" distB="0" distL="0" distR="0">
            <wp:extent cx="121983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4"/>
          <w:lang w:val="pl-PL"/>
        </w:rPr>
        <w:tab/>
        <w:tab/>
        <w:tab/>
        <w:t xml:space="preserve">DEKLARACJA </w:t>
      </w:r>
      <w:r>
        <w:rPr>
          <w:rFonts w:cs="Calibri" w:ascii="Calibri" w:hAnsi="Calibri"/>
          <w:b/>
          <w:sz w:val="22"/>
          <w:lang w:val="pl-PL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przystąpienia do Stowarzyszenia 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Calibri" w:ascii="Calibri" w:hAnsi="Calibri"/>
          <w:b/>
          <w:sz w:val="32"/>
          <w:lang w:val="pl-PL"/>
        </w:rPr>
        <w:t>„</w:t>
      </w:r>
      <w:r>
        <w:rPr>
          <w:rFonts w:cs="Calibri" w:ascii="Calibri" w:hAnsi="Calibri"/>
          <w:b/>
          <w:sz w:val="32"/>
          <w:lang w:val="pl-PL"/>
        </w:rPr>
        <w:t>Polskie Towarzystwo Oceny Technologii”</w:t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Ja, niżej podpisany/a:</w:t>
      </w:r>
    </w:p>
    <w:p>
      <w:pPr>
        <w:pStyle w:val="Normal"/>
        <w:ind w:left="284" w:right="284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3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1"/>
        <w:gridCol w:w="2673"/>
        <w:gridCol w:w="7333"/>
        <w:gridCol w:w="55"/>
        <w:gridCol w:w="15"/>
      </w:tblGrid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agwek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Data i miejsce urodzenia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Adres do korespondencj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el./fax. e-mail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ytuł naukowy  lub zawodowy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Ukończona szkoł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uczelnia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Miejsce pracy i stanowisko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Istotne elementy działalności technicznej, biznesowej,  naukowej </w:t>
            </w: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(można opisać w formie załącznika do deklaracji)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ind w:left="54" w:right="284" w:hanging="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proszę o przyjęcie mnie w poczet członków zwyczajnych Stowarzyszenia  „Polskie Towarzystwo Oceny Technologii” (zwanego w dalszej części niniejszej deklaracji Stowarzyszeniem).</w:t>
            </w:r>
          </w:p>
          <w:p>
            <w:pPr>
              <w:pStyle w:val="Normal"/>
              <w:ind w:left="54" w:right="284" w:hanging="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ormal"/>
              <w:ind w:left="54" w:right="284" w:hanging="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Równocześnie oświadczam że:</w:t>
            </w:r>
          </w:p>
          <w:p>
            <w:pPr>
              <w:pStyle w:val="Normal"/>
              <w:ind w:left="54" w:right="284" w:hanging="0"/>
              <w:jc w:val="both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3" w:right="284" w:hanging="349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o zapoznaniu się ze Statutem Stowarzyszenia, zobowiązuję się do przestrzegania jego przepisów,</w:t>
            </w:r>
          </w:p>
          <w:p>
            <w:pPr>
              <w:pStyle w:val="Normal"/>
              <w:numPr>
                <w:ilvl w:val="0"/>
                <w:numId w:val="1"/>
              </w:numPr>
              <w:ind w:left="763" w:right="284" w:hanging="349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zobowiązuję się do aktywnego udziału w działalności Stowarzyszenia i realizacji jego celów statutowych oraz postanowień władz Stowarzyszenia,</w:t>
            </w:r>
          </w:p>
          <w:p>
            <w:pPr>
              <w:pStyle w:val="Normal"/>
              <w:numPr>
                <w:ilvl w:val="0"/>
                <w:numId w:val="1"/>
              </w:numPr>
              <w:ind w:left="1046" w:right="284" w:hanging="632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zobowiązuję się do regularnego opłacania składek członkowskich,</w:t>
            </w:r>
          </w:p>
          <w:p>
            <w:pPr>
              <w:pStyle w:val="Normal"/>
              <w:numPr>
                <w:ilvl w:val="0"/>
                <w:numId w:val="1"/>
              </w:numPr>
              <w:ind w:left="763" w:right="284" w:hanging="349"/>
              <w:jc w:val="both"/>
              <w:rPr/>
            </w:pPr>
            <w:r>
              <w:rPr>
                <w:rFonts w:cs="Arial" w:ascii="Arial" w:hAnsi="Arial"/>
                <w:sz w:val="24"/>
                <w:lang w:val="pl-PL"/>
              </w:rPr>
              <w:t>upoważniam Stowarzyszenie do przetwarzania podanych przeze mnie danych osobowych – obecnie i w przyszłości – w celach ewidencyjnych związanych z realizacją celów statutowych Stowarzyszenia (ustawa z dnia 29.08.1997 r.  o ochronie danych osobowych. - Dz. U. z 2002 r. nr 101, poz.926 ze zm.),</w:t>
            </w:r>
          </w:p>
          <w:p>
            <w:pPr>
              <w:pStyle w:val="Normal"/>
              <w:numPr>
                <w:ilvl w:val="0"/>
                <w:numId w:val="1"/>
              </w:numPr>
              <w:ind w:left="763" w:right="284" w:hanging="349"/>
              <w:jc w:val="both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zostałem/am poinformowany/a o przysługującym mi prawie dostępu do treści moich danych oraz możliwości ich poprawiania. 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284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50"/>
        <w:gridCol w:w="3979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...............................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…………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...........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Miejscowość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data </w:t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soby rekomendują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tbl>
      <w:tblPr>
        <w:tblW w:w="10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73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1. 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2. 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ecyzja Zarządu Stowarzyszenia 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pl-PL"/>
        </w:rPr>
        <w:t>Na posiedzeniu Zarządu Stowarzyszenia w dniu  ……………………..……….  zgłoszenie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przyjęto / odrzucono</w:t>
      </w:r>
      <w:r>
        <w:rPr>
          <w:rFonts w:cs="Calibri" w:ascii="Calibri" w:hAnsi="Calibri"/>
          <w:sz w:val="28"/>
          <w:szCs w:val="28"/>
          <w:lang w:val="pl-PL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Protokół nr 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.......................  dnia 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pl-PL"/>
        </w:rPr>
        <w:t>za Zarząd Stowarzyszenia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..................................................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pieczątka, podpi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993" w:footer="327" w:bottom="3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4" w:hanging="360"/>
      </w:pPr>
      <w:rPr>
        <w:rFonts w:ascii="Courier New" w:hAnsi="Courier New" w:cs="Courier New" w:hint="default"/>
        <w:sz w:val="24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2:00Z</dcterms:created>
  <dc:creator>Michał Cichy</dc:creator>
  <dc:description/>
  <cp:keywords/>
  <dc:language>en-US</dc:language>
  <cp:lastModifiedBy>ZH</cp:lastModifiedBy>
  <cp:lastPrinted>1999-09-16T10:08:00Z</cp:lastPrinted>
  <dcterms:modified xsi:type="dcterms:W3CDTF">2016-03-21T11:42:00Z</dcterms:modified>
  <cp:revision>2</cp:revision>
  <dc:subject/>
  <dc:title>DEKLARACJA</dc:title>
</cp:coreProperties>
</file>